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9"/>
        <w:gridCol w:w="2770"/>
        <w:gridCol w:w="1328"/>
        <w:gridCol w:w="1538"/>
        <w:gridCol w:w="1335"/>
        <w:gridCol w:w="1416"/>
      </w:tblGrid>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SHOR</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KARAM</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RADAR</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7684002</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987</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D</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5 W. PASSAIC ST. ROCHELLE PARK NJ-07662</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63074060</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ISHORBIRADAR@HOTMAIL.COM</w:t>
              </w:r>
            </w:hyperlink>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 - 751</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2018</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5456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SHOR TUKARAM BIRADAR</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5456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SHOR TUKARAM BIRAD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yperlink" Target="mailto:kishorbirada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7:00Z</dcterms:created>
  <dc:creator>Ravikiran</dc:creator>
  <dc:description/>
  <cp:keywords/>
  <dc:language>en-US</dc:language>
  <cp:lastModifiedBy>Windows User</cp:lastModifiedBy>
  <cp:lastPrinted>2017-11-30T23:21:00Z</cp:lastPrinted>
  <dcterms:modified xsi:type="dcterms:W3CDTF">2021-10-06T05:02:00Z</dcterms:modified>
  <cp:revision>6</cp:revision>
  <dc:subject/>
  <dc:title/>
</cp:coreProperties>
</file>